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borno povjerenstvo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mjesnih odbora Bokanjac i Silb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: 013-01/06-03/03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Ur.br.: 599-16-1-2</w:t>
      </w:r>
    </w:p>
    <w:p>
      <w:pPr>
        <w:pStyle w:val="Normal"/>
        <w:rPr/>
      </w:pPr>
      <w:r>
        <w:rPr>
          <w:bCs/>
          <w:lang w:val="hr-HR"/>
        </w:rPr>
        <w:t>Zadar, 23. lipnja 2016. god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O B A V I J E S 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Gradsko vijeće Grada Zadra donijelo je Odluku o raspisivanju izbora za članove vijeća mjesnih odbora Bokanjac i Silba koja je stupiti na snagu danom objave u „Glasniku Grada Zadra“ dana 23. lipnja 2016. godine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Izbori će se održati u nedjelju  </w:t>
      </w:r>
      <w:r>
        <w:rPr>
          <w:b/>
          <w:bCs/>
          <w:lang w:val="hr-HR"/>
        </w:rPr>
        <w:t>24. srpnja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20</w:t>
      </w:r>
      <w:r>
        <w:rPr>
          <w:b/>
          <w:lang w:val="hr-HR"/>
        </w:rPr>
        <w:t>16. go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zborno povjerenstvo mjesnih odbora Bokanjac i Silba smješteno je u zgradi Trgovačkog i Prekršajnog suda u Zadru, u ul. Dr. Franje Tuđmana br. 3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uvlaka2"/>
        <w:ind w:hanging="0"/>
        <w:rPr>
          <w:lang w:val="hr-HR"/>
        </w:rPr>
      </w:pPr>
      <w:r>
        <w:rPr>
          <w:lang w:val="hr-HR"/>
        </w:rPr>
      </w:r>
    </w:p>
    <w:p>
      <w:pPr>
        <w:pStyle w:val="Tijelotekstauvlaka2"/>
        <w:rPr/>
      </w:pPr>
      <w:r>
        <w:rPr/>
        <w:t>Telefonski broj povjerenstva: 292 - 153, fax: 292 - 220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Uredovno vrijeme Izbornog povjerenstva mjesnih odbora Bokanjac i Silba je svakim radnim danom od 08,00 do 14,00 sati,</w:t>
      </w:r>
    </w:p>
    <w:p>
      <w:pPr>
        <w:pStyle w:val="Tijelotekstauvlaka2"/>
        <w:rPr/>
      </w:pPr>
      <w:r>
        <w:rPr/>
      </w:r>
    </w:p>
    <w:p>
      <w:pPr>
        <w:pStyle w:val="Tijelotekstauvlaka2"/>
        <w:rPr>
          <w:b/>
          <w:b/>
          <w:u w:val="single"/>
        </w:rPr>
      </w:pPr>
      <w:r>
        <w:rPr>
          <w:b/>
          <w:u w:val="single"/>
        </w:rPr>
        <w:t>nadnevka 7. srpnja 2016. god. od 08,00 do 24:00 sati.</w:t>
      </w:r>
    </w:p>
    <w:p>
      <w:pPr>
        <w:pStyle w:val="Tijelotekstauvlaka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uvlaka2"/>
        <w:rPr/>
      </w:pPr>
      <w:r>
        <w:rPr/>
        <w:t>Obrasce potrebne za kandidiranje ( OMO-1, OMO-2 i OMO-3 ) možete preuzeti na www.grad-zadar.hr ili u Izbornom povjerenstvu za mjesne odbora Bokanjac i Silba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Sve informacije vezane za izbore možete pronaći na www.grad-zadar.hr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lang w:val="hr-HR"/>
        </w:rPr>
        <w:tab/>
        <w:t xml:space="preserve">Prijedlozi lista za izbor članova vijeća mjesnih odbora moraju biti dostavljeni Izbornom povjerenstvu mjesnih odbora, najkasnije u roku od četrnaest dana od dana stupanja na snagu odluke o raspisivanju izbora, dakle </w:t>
      </w:r>
      <w:r>
        <w:rPr>
          <w:b/>
          <w:u w:val="single"/>
          <w:lang w:val="hr-HR"/>
        </w:rPr>
        <w:t>do 7. srpnja 2016. god. do 24:00 sat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čitovanje kandidata o prihvaćanju kandidature mora biti ovjereno od strane javnog bilježnika ili Izbornog povjerenstva mjesnih odbor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  </w:t>
      </w:r>
    </w:p>
    <w:p>
      <w:pPr>
        <w:pStyle w:val="Normal"/>
        <w:ind w:left="5580" w:hanging="5580"/>
        <w:rPr/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 xml:space="preserve">Predsjednica Izbornog povjerenstva: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Jadranka Nižić - Peroš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2:00Z</dcterms:created>
  <dc:creator>Unknown User</dc:creator>
  <dc:description/>
  <cp:keywords/>
  <dc:language>en-US</dc:language>
  <cp:lastModifiedBy>Jadranka Nižić Peroš</cp:lastModifiedBy>
  <cp:lastPrinted>2014-10-06T10:08:00Z</cp:lastPrinted>
  <dcterms:modified xsi:type="dcterms:W3CDTF">2016-06-23T11:30:00Z</dcterms:modified>
  <cp:revision>4</cp:revision>
  <dc:subject/>
  <dc:title>Grad Zadar</dc:title>
</cp:coreProperties>
</file>